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桃園市童軍會</w:t>
      </w:r>
      <w:r>
        <w:rPr>
          <w:rFonts w:eastAsia="標楷體" w:cs="標楷體" w:ascii="標楷體" w:hAnsi="標楷體"/>
          <w:b/>
          <w:sz w:val="36"/>
          <w:szCs w:val="40"/>
        </w:rPr>
        <w:t>113</w:t>
      </w:r>
      <w:r>
        <w:rPr>
          <w:rFonts w:ascii="標楷體" w:hAnsi="標楷體" w:cs="標楷體" w:eastAsia="標楷體"/>
          <w:b/>
          <w:sz w:val="36"/>
          <w:szCs w:val="40"/>
        </w:rPr>
        <w:t>年童軍高級暨專科急救進程考驗</w:t>
      </w:r>
      <w:r>
        <w:rPr>
          <w:rFonts w:eastAsia="標楷體" w:cs="標楷體" w:ascii="標楷體" w:hAnsi="標楷體"/>
          <w:b/>
          <w:sz w:val="36"/>
          <w:szCs w:val="40"/>
        </w:rPr>
        <w:br/>
      </w:r>
      <w:r>
        <w:rPr>
          <w:rFonts w:ascii="標楷體" w:hAnsi="標楷體" w:cs="標楷體" w:eastAsia="標楷體"/>
          <w:b/>
          <w:sz w:val="36"/>
          <w:szCs w:val="40"/>
        </w:rPr>
        <w:t>暨基本救命術</w:t>
      </w:r>
      <w:r>
        <w:rPr>
          <w:rFonts w:eastAsia="標楷體" w:cs="標楷體" w:ascii="標楷體" w:hAnsi="標楷體"/>
          <w:b/>
          <w:sz w:val="36"/>
          <w:szCs w:val="40"/>
        </w:rPr>
        <w:t>(BLS)</w:t>
      </w:r>
      <w:r>
        <w:rPr>
          <w:rFonts w:ascii="標楷體" w:hAnsi="標楷體" w:cs="標楷體" w:eastAsia="標楷體"/>
          <w:b/>
          <w:sz w:val="36"/>
          <w:szCs w:val="40"/>
        </w:rPr>
        <w:t>研習實施辦法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計畫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進程與專科章合格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｢中華民國羅浮童軍組織與進程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｢桃園市羅浮童軍進程方案</w:t>
      </w:r>
      <w:r>
        <w:rPr>
          <w:rFonts w:ascii="新細明體;PMingLiU" w:hAnsi="新細明體;PMingLiU" w:cs="標楷體"/>
          <w:color w:val="000000"/>
          <w:kern w:val="0"/>
          <w:sz w:val="28"/>
          <w:szCs w:val="32"/>
        </w:rPr>
        <w:t>」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正確的急救觀念，</w:t>
      </w:r>
      <w:r>
        <w:rPr>
          <w:rFonts w:ascii="標楷體" w:hAnsi="標楷體" w:cs="標楷體" w:eastAsia="標楷體"/>
          <w:sz w:val="28"/>
          <w:szCs w:val="28"/>
        </w:rPr>
        <w:t>提升緊急事故處理能力，防患並減低事故所造成之傷害。</w:t>
      </w:r>
    </w:p>
    <w:p>
      <w:pPr>
        <w:pStyle w:val="Normal"/>
        <w:numPr>
          <w:ilvl w:val="1"/>
          <w:numId w:val="3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童軍技能考驗，提昇童軍技能學習，進而引導青少年使其成為健全之公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政府教育局、</w:t>
      </w:r>
      <w:r>
        <w:rPr>
          <w:rFonts w:ascii="標楷體" w:hAnsi="標楷體" w:cs="標楷體" w:eastAsia="標楷體"/>
          <w:sz w:val="28"/>
          <w:szCs w:val="28"/>
        </w:rPr>
        <w:t>社團法人台灣災難醫療隊發展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/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細明體;MingLiU" w:eastAsia="標楷體"/>
          <w:sz w:val="28"/>
          <w:szCs w:val="28"/>
        </w:rPr>
        <w:t>桃園市立建國國中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09:00-17:30</w:t>
      </w:r>
      <w:r>
        <w:rPr>
          <w:rFonts w:ascii="標楷體" w:hAnsi="標楷體" w:cs="標楷體" w:eastAsia="標楷體"/>
          <w:sz w:val="28"/>
          <w:szCs w:val="28"/>
        </w:rPr>
        <w:t>，相關日程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報到時間</w:t>
      </w:r>
      <w:r>
        <w:rPr>
          <w:rFonts w:eastAsia="標楷體" w:cs="標楷體" w:ascii="標楷體" w:hAnsi="標楷體"/>
          <w:sz w:val="28"/>
          <w:szCs w:val="28"/>
        </w:rPr>
        <w:t>08:50-09: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立建國國中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(33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桃園區介新街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以上之中級以上童軍、行義童軍與羅浮童軍，並需完成本年度團員三項登記；</w:t>
      </w:r>
      <w:r>
        <w:rPr>
          <w:rFonts w:ascii="標楷體" w:hAnsi="標楷體" w:cs="標楷體" w:eastAsia="標楷體"/>
          <w:b/>
          <w:sz w:val="28"/>
          <w:szCs w:val="28"/>
        </w:rPr>
        <w:t>若未滿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名則不開課，可順延下梯次優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中小學教師對於急救方面有興趣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活動內容：授課採用講述、實際操作演練與情景模擬等方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；考驗方式採筆試及術科，皆需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以上才可通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每位新台幣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餐飲費、保險費、場地使用、活動器材耗材費、行政費、證照費及雜支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活動當天報到時繳交現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須網路報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forms.gle/iJq7Ubdugtz5wxqK6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報名至 </w:t>
      </w:r>
      <w:r>
        <w:rPr>
          <w:rFonts w:eastAsia="標楷體" w:cs="標楷體" w:ascii="標楷體" w:hAnsi="標楷體"/>
          <w:sz w:val="28"/>
          <w:szCs w:val="28"/>
        </w:rPr>
        <w:t>2024/12/1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23:00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/>
          <w:sz w:val="28"/>
          <w:szCs w:val="28"/>
        </w:rPr>
        <w:t>，請密切注意</w:t>
      </w:r>
      <w:r>
        <w:rPr>
          <w:rFonts w:eastAsia="標楷體"/>
          <w:sz w:val="28"/>
          <w:szCs w:val="28"/>
        </w:rPr>
        <w:t>!!</w:t>
      </w:r>
      <w:r>
        <w:rPr>
          <w:rFonts w:eastAsia="標楷體"/>
          <w:sz w:val="28"/>
          <w:szCs w:val="28"/>
        </w:rPr>
        <w:t>網路報名後並不代表錄取，需待審查確認後，將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發錄取通知與繳費通知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2410" w:hanging="2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人員：授課主講曾國欽團長，助教群另聘之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  <w:tab w:val="left" w:pos="1560" w:leader="none"/>
        </w:tabs>
        <w:snapToGrid w:val="false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課程中需實際操作或演練，請</w:t>
      </w:r>
      <w:r>
        <w:rPr>
          <w:rFonts w:ascii="標楷體" w:hAnsi="標楷體" w:cs="標楷體" w:eastAsia="標楷體"/>
          <w:b/>
          <w:sz w:val="28"/>
          <w:szCs w:val="28"/>
        </w:rPr>
        <w:t>穿著具有童軍標誌之服裝，與方便運動操作之長褲，女性請勿穿著低領衫或裙裝，並需配戴團領巾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研習期間同時辦理童軍高級與專科進程考驗活動，請攜帶個人童軍手冊；中級童軍參加高級急救技能考驗，高級以上童軍參加急救專科章考驗，考驗合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筆試</w:t>
      </w:r>
      <w:r>
        <w:rPr>
          <w:rFonts w:eastAsia="標楷體" w:cs="標楷體" w:ascii="標楷體" w:hAnsi="標楷體"/>
          <w:color w:val="000000"/>
          <w:sz w:val="28"/>
        </w:rPr>
        <w:t>&amp;</w:t>
      </w:r>
      <w:r>
        <w:rPr>
          <w:rFonts w:ascii="標楷體" w:hAnsi="標楷體" w:cs="標楷體" w:eastAsia="標楷體"/>
          <w:color w:val="000000"/>
          <w:sz w:val="28"/>
        </w:rPr>
        <w:t>術科皆通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者予以核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本次若參與</w:t>
      </w:r>
      <w:r>
        <w:rPr>
          <w:rFonts w:ascii="標楷體" w:hAnsi="標楷體" w:cs="標楷體" w:eastAsia="標楷體"/>
          <w:color w:val="000000"/>
          <w:sz w:val="28"/>
        </w:rPr>
        <w:t>高級與專科進程考驗者，是採用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混成式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(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上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+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下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)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課程的學習，在實體課程後，學員最晚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個月內完成線上教材學習，並且需通線上測驗達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80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分以上，才予以通過核章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上課程與測驗包含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常見急症處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休克、意識不清、暈倒、中風、心臟病、痙攣、抽槒、癲癇、異物入眼、耳、鼻出血、中毒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冷熱急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灼傷、中暑、中熱衰竭、熱痙攣、凍傷的處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辨識與預防並處理野外可能傷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鋏蠓、螞蝗、隱翅蟲、硬蜱、恙蟲、蜂、蛇、蕈菇、咬人貓、菇婆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ind w:left="993" w:hanging="513"/>
        <w:rPr/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實體課程訓練，並考驗合格者，報准頒授社團法人台灣災難醫療隊發展協會「基本救命術</w:t>
      </w:r>
      <w:r>
        <w:rPr>
          <w:rFonts w:eastAsia="標楷體" w:cs="標楷體" w:ascii="標楷體" w:hAnsi="標楷體"/>
          <w:sz w:val="28"/>
          <w:szCs w:val="28"/>
        </w:rPr>
        <w:t>(BLS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合格證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ind w:left="993" w:hanging="513"/>
        <w:rPr/>
      </w:pPr>
      <w:r>
        <w:rPr>
          <w:rFonts w:ascii="標楷體" w:hAnsi="標楷體" w:cs="標楷體" w:eastAsia="標楷體"/>
          <w:sz w:val="28"/>
          <w:szCs w:val="28"/>
        </w:rPr>
        <w:t>參加人員應攜帶：筆、筆記本、健保卡、水壺、餐具、個人用藥、個人童軍手冊…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Style w:val="Textexposedshow"/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工作人員、帶隊服務老師及報名參加之中小學教師，活動期間請准予公（差）假登記，並於一年內在不支領代課鐘點費及不影響課務前提下，自行擇日補假。全程參與之帶隊老師、工作人員及報名參加之中小學教師，核給研習時數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8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小時，請於活動前自行上網登錄</w:t>
      </w: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/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 xml:space="preserve">有活動或課程相關疑問，請洽詢曾國欽團長 </w:t>
      </w:r>
      <w:r>
        <w:rPr>
          <w:rFonts w:eastAsia="標楷體" w:cs="標楷體" w:ascii="標楷體" w:hAnsi="標楷體"/>
          <w:sz w:val="28"/>
          <w:szCs w:val="28"/>
        </w:rPr>
        <w:t xml:space="preserve">0935-156765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alan@outlook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本實施辦法經童軍會核定意後實施，修訂時亦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附件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：進程標準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高級童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急救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V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210222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了解造成休克及其他一般急症（暈倒、中風、心臟病、食物中毒、癲癇、異物入眼、異物入耳、鼻出血）的原因，並能夠進行處置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了解異常環境溫度所造成的傷害，並能夠知道預防與處理的步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辨識、預防並處理野外惱人與有毒生物（台灣鋏蠓、螞蝗、隱翅蟲、硬蜱、恙蟲、蜂、蛇、蕈菇、咬人貓、菇婆芋等）所造成的傷害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應用各種包紮技巧實施骨折固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了解痙攣造成的原因並進行處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正確施行各種徒手搬運法與簡易擔架製作，並了解使用時機與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正確操作</w:t>
      </w:r>
      <w:r>
        <w:rPr>
          <w:rFonts w:eastAsia="標楷體" w:cs="標楷體" w:ascii="標楷體" w:hAnsi="標楷體"/>
          <w:sz w:val="28"/>
          <w:szCs w:val="28"/>
        </w:rPr>
        <w:t>CPR+AED(</w:t>
      </w:r>
      <w:r>
        <w:rPr>
          <w:rFonts w:ascii="標楷體" w:hAnsi="標楷體" w:cs="標楷體" w:eastAsia="標楷體"/>
          <w:sz w:val="28"/>
          <w:szCs w:val="28"/>
        </w:rPr>
        <w:t>公眾場所民眾簡易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實施異物梗塞時的急救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準備戶外活動時，應備之急救物品，並能夠正確使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童軍急救專科章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正確地實施心肺復甦術及呼吸異物哽塞的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ㄧ般創傷的處理及止血方法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實施三角巾包紮及其應用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休克、意識不清、暈倒、心臟病、中風、痙攣、抽槒、異物入眼、耳、鼻之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常見中毒的急救方法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灼傷、中暑、中熱衰竭、熱痙攣、凍傷的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實施骨折、扭傷、脫臼之症狀與處理。</w:t>
      </w:r>
    </w:p>
    <w:p>
      <w:pPr>
        <w:pStyle w:val="Style20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實施徒手與器械之傷患運送法。</w:t>
      </w:r>
    </w:p>
    <w:p>
      <w:pPr>
        <w:pStyle w:val="Style20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附件</w:t>
      </w:r>
      <w:r>
        <w:rPr>
          <w:rFonts w:eastAsia="標楷體" w:cs="標楷體" w:ascii="標楷體" w:hAnsi="標楷體"/>
          <w:b/>
          <w:sz w:val="36"/>
          <w:szCs w:val="28"/>
        </w:rPr>
        <w:t>2</w:t>
      </w:r>
      <w:r>
        <w:rPr>
          <w:rFonts w:ascii="標楷體" w:hAnsi="標楷體" w:cs="標楷體" w:eastAsia="標楷體"/>
          <w:b/>
          <w:sz w:val="36"/>
          <w:szCs w:val="28"/>
        </w:rPr>
        <w:t>：</w:t>
      </w:r>
      <w:r>
        <w:rPr>
          <w:rFonts w:ascii="標楷體" w:hAnsi="標楷體" w:cs="標楷體" w:eastAsia="標楷體"/>
          <w:b/>
          <w:sz w:val="36"/>
          <w:szCs w:val="28"/>
        </w:rPr>
        <w:t>日程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5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186"/>
        <w:gridCol w:w="3529"/>
        <w:gridCol w:w="851"/>
      </w:tblGrid>
      <w:tr>
        <w:trPr>
          <w:trHeight w:val="4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1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急救概論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介紹、急救目的、簡易初評與求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5-12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止血、包紮、骨折處理與固定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創傷的處理與止血方法、實施各式包紮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折、扭傷、脫臼之症狀與處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傷患運送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徒手與器械、簡易擔架製作之傷患運送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-12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-15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流程，高品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與自動體外去顫器之使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操作與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00-16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呼吸道異物梗塞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哈姆立克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30-17: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15-17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驗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級與急救專科章核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QA 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30-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1558" w:gutter="0" w:header="0" w:top="1440" w:footer="36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Jq7Ubdugtz5wxqK6" TargetMode="External"/><Relationship Id="rId3" Type="http://schemas.openxmlformats.org/officeDocument/2006/relationships/hyperlink" Target="mailto:scoutalan@outloo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25:00Z</dcterms:created>
  <dc:creator>LKJH</dc:creator>
  <dc:description/>
  <cp:keywords/>
  <dc:language>en-US</dc:language>
  <cp:lastModifiedBy>User</cp:lastModifiedBy>
  <cp:lastPrinted>2024-11-28T13:57:00Z</cp:lastPrinted>
  <dcterms:modified xsi:type="dcterms:W3CDTF">2024-12-05T02:25:00Z</dcterms:modified>
  <cp:revision>2</cp:revision>
  <dc:subject/>
  <dc:title>彰化縣九十六年度國中童軍小隊長訓練及晉級考驗營實施計劃</dc:title>
</cp:coreProperties>
</file>