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播送內容</w:t>
            </w:r>
            <w:r>
              <w:rPr>
                <w:rFonts w:cs="標楷體;DF Kai Shu" w:ascii="標楷體;DF Kai Shu" w:hAnsi="標楷體;DF Kai Shu"/>
                <w:b/>
                <w:sz w:val="28"/>
                <w:szCs w:val="32"/>
              </w:rPr>
              <w:t>/</w:t>
            </w: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1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胡湘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明年度馬祖新村實驗藝廊申請展覽徵件至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2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李晨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1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年眷村故事劇本徵選自即日起至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4/1/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臧又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馬祖新村藝術家駐村成果展自即日起至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月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3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日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1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1/2-12/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光影文化館「美好日常」主題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賴麗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194510#6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202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棒球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強賽熱身賽，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10~11/1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於樂天棒球場開打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1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藝文設施管理中心宣傳影片【美好日常主題影展</w:t>
            </w:r>
            <w:r>
              <w:rPr>
                <w:rFonts w:ascii="標楷體;DF Kai Shu" w:hAnsi="標楷體;DF Kai Shu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ttps://reurl.cc/jyNZKm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;DF Kai Shu" w:hAnsi="標楷體;DF Kai Shu" w:eastAsia="標楷體;DF Kai Sh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;DF Kai Shu" w:hAnsi="標楷體;DF Kai Shu" w:eastAsia="標楷體;DF Kai Shu" w:cs="標楷體;DF Kai Sh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yNZK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1-14T04:54:00Z</dcterms:modified>
  <cp:revision>2</cp:revision>
  <dc:subject/>
  <dc:title>桃園縣政府觀光行銷局使用電子看板聲請書</dc:title>
</cp:coreProperties>
</file>