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桃園市童軍會第</w:t>
      </w:r>
      <w:r>
        <w:rPr>
          <w:rFonts w:eastAsia="標楷體;DF Kai Shu" w:cs="標楷體;DF Kai Shu" w:ascii="標楷體;DF Kai Shu" w:hAnsi="標楷體;DF Kai Shu"/>
          <w:b/>
          <w:bCs/>
          <w:sz w:val="36"/>
          <w:szCs w:val="36"/>
        </w:rPr>
        <w:t>100</w:t>
      </w: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期幼童軍木章基本訓練實施計劃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、依本會年度工作計劃實施。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、透過童軍課外活動，以健全青少年正當休閒生活。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桃園市政府教育局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主辦單位：桃園市童軍會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協辦單位：桃園市立中山國小             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肆、活動地點：桃園市中山國小（校址：桃園區國際路一段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 ）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伍、活動日期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5~1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陸、參加對象：本市各級學校童軍教育人員及社會上熱心童軍運動之成人。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柒、活動內容：一、依據中華民國童軍總會國家訓練營木章基本訓練辦法實施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、採用離營方式（晚上離營）。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二）每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3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元（含伙食費、材料費、場地費、紀念品費、平</w:t>
      </w:r>
    </w:p>
    <w:p>
      <w:pPr>
        <w:pStyle w:val="Normal"/>
        <w:ind w:left="360" w:firstLine="140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安保險費、總會手續費等）。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報名辦法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依式填寫報名表後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參加費用繳至本會或劃撥帳號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017021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戶名：桃園市</w:t>
      </w:r>
    </w:p>
    <w:p>
      <w:pPr>
        <w:pStyle w:val="Normal"/>
        <w:ind w:left="39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童軍會），住址：桃園區延平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2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樓。電話：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18-135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傳真：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18-135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訓練結訓人員依國家研習營規定核發結訓證書一紙，並依桃園市政府</w:t>
      </w:r>
    </w:p>
    <w:p>
      <w:pPr>
        <w:pStyle w:val="Normal"/>
        <w:ind w:left="390" w:hanging="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規定卓核教師專業成長研習時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7:00Z</dcterms:created>
  <dc:creator>Win</dc:creator>
  <dc:description/>
  <cp:keywords/>
  <dc:language>en-US</dc:language>
  <cp:lastModifiedBy>User</cp:lastModifiedBy>
  <cp:lastPrinted>2022-09-29T12:35:00Z</cp:lastPrinted>
  <dcterms:modified xsi:type="dcterms:W3CDTF">2024-11-13T13:57:00Z</dcterms:modified>
  <cp:revision>2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