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想要健康肺更好，流感疫苗不可少，安心接種免煩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菸酒事業應訂定個資安全維護計畫，保護客戶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菸酒事業應採取資料安全管理措施，確保個資安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94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1/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桃園璞園領航猿賽事在桃園巨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張詠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4225205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第六屆桃園青諮委員徵選，邀請青年共同參政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游輝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國際兒童人權日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闖關抽獎下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在中壢銀河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中壢光影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「鏡像人生」主題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年地價稅開徵，請於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徐育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國際機器人節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9-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巨蛋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宣傳影片【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主題影展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鏡像人生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g6rrEN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DF Kai Shu" w:hAnsi="標楷體;DF Kai Shu" w:eastAsia="標楷體;DF Kai Shu" w:cs="標楷體;DF Kai Sh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6r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4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05T22:46:00Z</dcterms:modified>
  <cp:revision>2</cp:revision>
  <dc:subject/>
  <dc:title>桃園縣政府觀光行銷局使用電子看板聲請書</dc:title>
</cp:coreProperties>
</file>