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播送內容</w:t>
            </w:r>
            <w:r>
              <w:rPr>
                <w:rFonts w:cs="標楷體;DF Kai Shu" w:ascii="標楷體;DF Kai Shu" w:hAnsi="標楷體;DF Kai Shu"/>
                <w:b/>
                <w:sz w:val="28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市低收入戶享有免裝機費及收視費優惠，中低收入戶享有收視費半價優惠，詳情可洽有線電視業者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李宇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194510#6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1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市長盃自由車賽，桃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59-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、台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線上午交管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金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ESG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幸福企業票選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，快來投票抽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漫畫推廣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-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謝東霖、阮光明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日在淘動漫開講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源美展即日起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於桃園展演中心展出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DF Kai Shu" w:hAnsi="標楷體;DF Kai Shu" w:eastAsia="標楷體;DF Kai Sh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DF Kai Shu" w:hAnsi="標楷體;DF Kai Shu" w:eastAsia="標楷體;DF Kai Shu" w:cs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1:5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0-18T21:54:00Z</dcterms:modified>
  <cp:revision>2</cp:revision>
  <dc:subject/>
  <dc:title>桃園縣政府觀光行銷局使用電子看板聲請書</dc:title>
</cp:coreProperties>
</file>