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播送內容</w:t>
            </w:r>
            <w:r>
              <w:rPr>
                <w:rFonts w:cs="標楷體;DF Kai Shu" w:ascii="標楷體;DF Kai Shu" w:hAnsi="標楷體;DF Kai Shu"/>
                <w:b/>
                <w:sz w:val="28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40935#2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預防流感，疫苗在手，保護全家，健康無憂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邱妍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40935#2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填口腔問卷抽禮券，活動詳見桃園衛生局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蘇鈺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5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10-10/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花現中壢農遊趣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@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中壢山東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/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范文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10-10/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彩繪稻田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@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溪海休閒農業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蔡政武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太武新村「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太武藝術季」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9/2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林于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1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晚間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時藝術巡演在平鎮新勢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5-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眷村文化節，熱鬧登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馬祖新村第二期眷舍招租計畫，即日起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3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開始徵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1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年營業用車輛下期使用牌照稅請於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下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時於龜山山頂市民活動中心舉辦身障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市原住民族聯合豐年節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9-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陽光劇場熱力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9/3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蕭美淑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4700#5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市原住民族租金補貼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日開辦，請洽住宅發展處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(03)332470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轉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黃修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2868668#9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兒美館八德館特展「玩具藝想」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原住民族行政局宣傳影片【桃園市原住民族聯合豐年節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5dEezz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2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文化局宣傳圖片【馬祖新村第二期眷舍招租計畫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oymKGj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新聞處宣傳影片【桃園女力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-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聆聽她們的故事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KlLGp9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DF Kai Shu" w:hAnsi="標楷體;DF Kai Shu" w:eastAsia="標楷體;DF Kai Sh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DF Kai Shu" w:hAnsi="標楷體;DF Kai Shu" w:eastAsia="標楷體;DF Kai Shu" w:cs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dEezz" TargetMode="External"/><Relationship Id="rId3" Type="http://schemas.openxmlformats.org/officeDocument/2006/relationships/hyperlink" Target="https://reurl.cc/oymKGj" TargetMode="External"/><Relationship Id="rId4" Type="http://schemas.openxmlformats.org/officeDocument/2006/relationships/hyperlink" Target="https://reurl.cc/KlLGp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0-09T13:59:00Z</dcterms:modified>
  <cp:revision>2</cp:revision>
  <dc:subject/>
  <dc:title>桃園縣政府觀光行銷局使用電子看板聲請書</dc:title>
</cp:coreProperties>
</file>