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金梅毛隸書;新細明體" w:hAnsi="金梅毛隸書;新細明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金梅毛隸書;新細明體" w:hAnsi="金梅毛隸書;新細明體" w:cs="新細明體;PMingLiU" w:eastAsia="標楷體"/>
          <w:b/>
          <w:color w:val="000000"/>
          <w:kern w:val="0"/>
          <w:sz w:val="40"/>
          <w:szCs w:val="40"/>
        </w:rPr>
        <w:t>南勢國小轉介服務申請單</w:t>
      </w:r>
    </w:p>
    <w:p>
      <w:pPr>
        <w:pStyle w:val="Normal"/>
        <w:widowControl/>
        <w:spacing w:before="280" w:after="280"/>
        <w:jc w:val="right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填寫日期：   年   月   日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"/>
        <w:gridCol w:w="1625"/>
        <w:gridCol w:w="1209"/>
        <w:gridCol w:w="1276"/>
        <w:gridCol w:w="99"/>
        <w:gridCol w:w="184"/>
        <w:gridCol w:w="703"/>
        <w:gridCol w:w="1284"/>
        <w:gridCol w:w="413"/>
        <w:gridCol w:w="2584"/>
      </w:tblGrid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班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班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: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;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要照顧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  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關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繫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聯絡住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導師姓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              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聯絡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 </w:t>
            </w:r>
          </w:p>
        </w:tc>
      </w:tr>
      <w:tr>
        <w:trPr>
          <w:trHeight w:val="12148" w:hRule="atLeast"/>
        </w:trPr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個案問題行為概述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單親家庭 □父母離異 □家庭失和 □隔代教養 □過度依賴 □逃學 □逃家□打架 □偷竊 □說謊 □家庭突遭變故 □同儕關係失調 □自我傷害傾向   □過動傾向 □自閉傾向 □憂鬱傾向 □躁鬱傾向 □暴力傾向 □行為散漫   □衛生習慣欠佳 □價值觀偏差 □沉迷電玩 □家長管教失當 □情緒不穩    □遊蕩成性 □消極畏縮 □破壞公物 □親子關係疏離 □學習動機薄弱     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個案背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家庭結構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祖父 □祖母 □父親 □母親 □伯父 □叔父 □伯母 □嬸嬸 □姑姑      □外祖父 □外祖母 □舅舅 □舅媽 □阿姨 □姨丈                       □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□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□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□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  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校生活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學習態度良好 □是 □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認真完成並按時繳交作業□是 □否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謹守團體規範 □是 □否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參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團隊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擔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幹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身心特質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標楷體" w:hAnsi="標楷體"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發育正常 □體格壯碩 □身材瘦弱 □情緒穩定 □憂愁善感 □易怒 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挫折容忍度低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其他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眉清目秀□是 □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口齒伶俐 □是 □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神清氣爽 □是 □否</w:t>
            </w:r>
          </w:p>
          <w:p>
            <w:pPr>
              <w:pStyle w:val="Normal"/>
              <w:widowControl/>
              <w:spacing w:before="0" w:after="0"/>
              <w:ind w:left="1080" w:hanging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思緒暢達 □是 □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5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是 □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 xml:space="preserve">(6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特殊才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問題描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摘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主要問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曾採取的處理策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的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狀況描述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輔導的期待</w:t>
            </w:r>
          </w:p>
        </w:tc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章</w:t>
            </w:r>
          </w:p>
        </w:tc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3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述由輔導室人員填寫</w:t>
            </w:r>
          </w:p>
        </w:tc>
      </w:tr>
      <w:tr>
        <w:trPr/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案日期</w:t>
            </w:r>
          </w:p>
        </w:tc>
        <w:tc>
          <w:tcPr>
            <w:tcW w:w="25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案人員</w:t>
            </w:r>
          </w:p>
        </w:tc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談後評估與建議</w:t>
            </w:r>
          </w:p>
        </w:tc>
        <w:tc>
          <w:tcPr>
            <w:tcW w:w="77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25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結果</w:t>
            </w:r>
          </w:p>
        </w:tc>
        <w:tc>
          <w:tcPr>
            <w:tcW w:w="77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案人員□認輔輔導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;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任輔導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;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輔導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;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商心理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開案</w:t>
            </w:r>
          </w:p>
        </w:tc>
      </w:tr>
      <w:tr>
        <w:trPr>
          <w:trHeight w:val="180" w:hRule="atLeast"/>
        </w:trPr>
        <w:tc>
          <w:tcPr>
            <w:tcW w:w="25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介外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報─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323850</wp:posOffset>
                </wp:positionV>
                <wp:extent cx="676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05"/>
        <w:gridCol w:w="3508"/>
      </w:tblGrid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回覆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人員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人員聯繫方式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開案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概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隸書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9:00Z</dcterms:created>
  <dc:creator>tea-0181</dc:creator>
  <dc:description/>
  <cp:keywords/>
  <dc:language>en-US</dc:language>
  <cp:lastModifiedBy>User</cp:lastModifiedBy>
  <dcterms:modified xsi:type="dcterms:W3CDTF">2021-01-28T05:09:00Z</dcterms:modified>
  <cp:revision>2</cp:revision>
  <dc:subject/>
  <dc:title>文化國小-班級學生個案轉介輔導室輔導轉介表</dc:title>
</cp:coreProperties>
</file>