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桃園市平鎮區南勢國民小學  </w:t>
      </w:r>
      <w:r>
        <w:rPr>
          <w:rFonts w:eastAsia="標楷體"/>
          <w:b/>
          <w:sz w:val="32"/>
          <w:szCs w:val="32"/>
        </w:rPr>
        <w:t xml:space="preserve">112  </w:t>
      </w:r>
      <w:r>
        <w:rPr>
          <w:rFonts w:eastAsia="標楷體"/>
          <w:b/>
          <w:sz w:val="32"/>
          <w:szCs w:val="32"/>
        </w:rPr>
        <w:t>學年度第　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　學期子女教育補助費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50"/>
        <w:gridCol w:w="2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長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學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總務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輔導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幼兒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會計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Garamond" w:hAnsi="Garamond" w:cs="華康儷楷書;Microsoft JhengHei UI Light" w:eastAsia="華康儷楷書;Microsoft JhengHei UI Light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37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5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新台幣　　　　　萬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46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是否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軍公教人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配偶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3837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除國中、國小無須繳驗證件外，公私立高中（職）以上須繳驗收費單據正本，如係影本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應由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申請人簽名；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轉帳繳費者，應併附原繳費通知單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3</w:t>
            </w:r>
            <w:r>
              <w:rPr>
                <w:rFonts w:ascii="標楷體" w:hAnsi="標楷體" w:cs="華康儷楷書;Microsoft JhengHei UI Light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7,470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Microsoft JhengHei UI Light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9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年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月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30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097006253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六、行政院人事行政總處表示，基於「照顧弱勢」及「對國家有重大犧牲貢獻」的精神，自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06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年度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在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2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5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26" w:hRule="exac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634" w:hRule="atLeast"/>
          <w:cantSplit w:val="true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華康儷楷書;Microsoft JhengHei UI Light" w:hAnsi="華康儷楷書;Microsoft JhengHei UI Light" w:eastAsia="華康儷楷書;Microsoft JhengHei UI Light" w:cs="華康儷楷書;Microsoft JhengHei UI Light"/>
          <w:color w:val="000000"/>
          <w:kern w:val="0"/>
          <w:sz w:val="48"/>
          <w:szCs w:val="48"/>
        </w:rPr>
      </w:pPr>
      <w:r>
        <w:rPr>
          <w:rFonts w:ascii="華康儷楷書;Microsoft JhengHei UI Light" w:hAnsi="華康儷楷書;Microsoft JhengHei UI Light" w:cs="華康儷楷書;Microsoft JhengHei UI Light" w:eastAsia="華康儷楷書;Microsoft JhengHei UI Light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即日起至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3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5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止受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本校教職員工（含工友及支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退休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2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萬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5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千元以下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公教人員）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2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度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第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申請並請依下</w:t>
      </w:r>
      <w:r>
        <w:rPr>
          <w:rFonts w:ascii="標楷體" w:hAnsi="標楷體" w:cs="新細明體;PMingLiU" w:eastAsia="標楷體"/>
          <w:color w:val="000000"/>
          <w:kern w:val="0"/>
        </w:rPr>
        <w:t>列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規定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隨在台澎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馬地區居住，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府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案之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專以下小學以上學校肄業正式生，可按規定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一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填具申請表：申請人本誠信原則提出申請，經人事單位複核後，以造冊方式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戶口名簿：於本機關第一次申請時，須繳驗戶口名簿以確認親子關係，爾後除申請人之親子關係變</w:t>
      </w:r>
      <w:r>
        <w:rPr>
          <w:rFonts w:ascii="標楷體" w:hAnsi="標楷體" w:cs="新細明體;PMingLiU" w:eastAsia="標楷體"/>
          <w:color w:val="000000"/>
          <w:kern w:val="0"/>
        </w:rPr>
        <w:t>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三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收費單據：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；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上繳驗收費單據；如係繳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交影本應由申請人書明「與正本相符」並簽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名，以示負責。又轉帳繳費者，應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併附原繳費通知單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三、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未婚且無職業需仰賴申請人扶養者為限。公教人員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時，其未婚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如繼續從事經常性工作，且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（依所得稅法申報之所得）超過</w:t>
      </w:r>
      <w:r>
        <w:rPr>
          <w:rFonts w:ascii="標楷體" w:hAnsi="標楷體" w:cs="新細明體;PMingLiU" w:eastAsia="標楷體"/>
          <w:color w:val="000000"/>
          <w:kern w:val="0"/>
        </w:rPr>
        <w:t>勞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工基本工資者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113</w:t>
      </w:r>
      <w:r>
        <w:rPr>
          <w:rFonts w:ascii="標楷體" w:hAnsi="標楷體" w:cs="華康儷楷書;Microsoft JhengHei UI Light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27,470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Microsoft JhengHei UI Light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以有職業</w:t>
      </w:r>
      <w:r>
        <w:rPr>
          <w:rFonts w:ascii="標楷體" w:hAnsi="標楷體" w:cs="新細明體;PMingLiU" w:eastAsia="標楷體"/>
          <w:color w:val="000000"/>
          <w:kern w:val="0"/>
        </w:rPr>
        <w:t>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四、未具學籍之學校或補習班學生，或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中等以上學校之選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生，或已獲有軍公教遺族就學費用優待條</w:t>
      </w:r>
      <w:r>
        <w:rPr>
          <w:rFonts w:ascii="標楷體" w:hAnsi="標楷體" w:cs="新細明體;PMingLiU" w:eastAsia="標楷體"/>
          <w:color w:val="000000"/>
          <w:kern w:val="0"/>
        </w:rPr>
        <w:t>例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享有公費、減免學雜費之優待，或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其他政府提供之獎助，或全免或減免學雜費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但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優秀學生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清寒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及民間團體所舉辦之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又未具上開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情形，惟其實際繳納之學雜費低於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標準者，僅得補助其實際繳納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五、依「設籍臺灣</w:t>
      </w:r>
      <w:r>
        <w:rPr>
          <w:rFonts w:ascii="標楷體" w:hAnsi="標楷體" w:cs="新細明體;PMingLiU" w:eastAsia="標楷體"/>
          <w:color w:val="000000"/>
          <w:kern w:val="0"/>
        </w:rPr>
        <w:t>省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門、馬祖地區之學生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級中等學校學雜費補助要點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補助費〈目前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為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元〉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再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，</w:t>
      </w:r>
      <w:r>
        <w:rPr>
          <w:rFonts w:ascii="標楷體" w:hAnsi="標楷體" w:cs="新細明體;PMingLiU" w:eastAsia="標楷體"/>
          <w:color w:val="000000"/>
          <w:kern w:val="0"/>
        </w:rPr>
        <w:t>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持原校繳回證明單據則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公教人員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，應以在職期間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已完成當學期註冊手續為要件。其申請以各級學校所規定之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為準。如有轉學、轉系、重考、</w:t>
      </w:r>
      <w:r>
        <w:rPr>
          <w:rFonts w:ascii="標楷體" w:hAnsi="標楷體" w:cs="新細明體;PMingLiU" w:eastAsia="標楷體"/>
          <w:color w:val="000000"/>
          <w:kern w:val="0"/>
        </w:rPr>
        <w:t>留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、重修情形，其於同一學制重複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再補助。又畢業後再考入相同學制學校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但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院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97 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日院授人給字第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號函修正之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表」規定實施前，已依原規定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補助有案者，基於信賴保護原則，得依規定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，繼續補助至應屆畢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七、夫妻同為公教人員者（包括</w:t>
      </w:r>
      <w:r>
        <w:rPr>
          <w:rFonts w:ascii="標楷體" w:hAnsi="標楷體" w:cs="新細明體;PMingLiU" w:eastAsia="標楷體"/>
          <w:color w:val="000000"/>
          <w:kern w:val="0"/>
        </w:rPr>
        <w:t>離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婚、分居者）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自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協調由一方申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八、因案停職人員，在停職期間發生可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之事實，得於</w:t>
      </w:r>
      <w:r>
        <w:rPr>
          <w:rFonts w:ascii="標楷體" w:hAnsi="標楷體" w:cs="新細明體;PMingLiU" w:eastAsia="標楷體"/>
          <w:color w:val="000000"/>
          <w:kern w:val="0"/>
        </w:rPr>
        <w:t>復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個月內依規定向本機關或學校申請補發。其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應依事實發生時之規定標準計算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九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（職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綜合高中班級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含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級以上修專門學程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及普通班非綜  合  高  中  班  級  之  職  業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類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 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中高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實用技能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程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第二、三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者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職自給自足班私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高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；一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仍依原實用技能班標準支給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第二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乙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標準支給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二、如有虛報冒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等情事者，本人應受法</w:t>
      </w:r>
      <w:r>
        <w:rPr>
          <w:rFonts w:ascii="標楷體" w:hAnsi="標楷體" w:cs="新細明體;PMingLiU" w:eastAsia="標楷體"/>
          <w:color w:val="000000"/>
          <w:kern w:val="0"/>
        </w:rPr>
        <w:t>律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處分及繳回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</w:r>
    </w:p>
    <w:p>
      <w:pPr>
        <w:pStyle w:val="Normal"/>
        <w:autoSpaceDE w:val="false"/>
        <w:ind w:left="721" w:hanging="721"/>
        <w:jc w:val="right"/>
        <w:rPr>
          <w:rFonts w:ascii="標楷體" w:hAnsi="標楷體" w:eastAsia="標楷體" w:cs="華康儷楷書;Microsoft JhengHei UI Light"/>
          <w:b/>
          <w:b/>
          <w:color w:val="000000"/>
        </w:rPr>
      </w:pP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人事室敬啟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 xml:space="preserve"> 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3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24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日</w:t>
      </w: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華康儷楷書">
    <w:altName w:val="Microsoft JhengHei UI Light"/>
    <w:charset w:val="88"/>
    <w:family w:val="script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4:00Z</dcterms:created>
  <dc:creator>aa4312</dc:creator>
  <dc:description/>
  <cp:keywords/>
  <dc:language>en-US</dc:language>
  <cp:lastModifiedBy>user</cp:lastModifiedBy>
  <cp:lastPrinted>2019-02-12T08:35:00Z</cp:lastPrinted>
  <dcterms:modified xsi:type="dcterms:W3CDTF">2024-01-24T05:50:00Z</dcterms:modified>
  <cp:revision>11</cp:revision>
  <dc:subject/>
  <dc:title>學年度第     學期  子女教育補助費申請表</dc:title>
</cp:coreProperties>
</file>